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08-7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09/2104/2025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2 феврал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Асаева Б.М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аева Бола Мехтиевича, родившегося *** года в ***, неработающего, проживающего в ***, в/у ***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3.12.2024 года в 22 час. 27 мин. водитель Асаев Б.М. в районе д. 11 по ул. Интернациональной в г.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ДЭУ Матиз» VIN ***</w:t>
      </w:r>
      <w:r>
        <w:rPr>
          <w:sz w:val="24"/>
          <w:szCs w:val="24"/>
        </w:rPr>
        <w:t xml:space="preserve">, без государственных регистрационных знаков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Асаев Б.М. в судебном заседании с административным  правонарушением согласилс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50737 от 23.12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 диск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Асаева Б.М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саева Бола Мехтие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404 8003 004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  <w:sz w:val="24"/>
          <w:szCs w:val="24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